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Student Information for Dr. Neidinger</w:t>
      </w:r>
      <w:r>
        <w:rPr>
          <w:rFonts w:cs="Times New Roman" w:ascii="Times New Roman" w:hAnsi="Times New Roman"/>
          <w:sz w:val="24"/>
        </w:rPr>
        <w:tab/>
        <w:t>Fall 2021, MAT 112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 Name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eferred informal name and pronoun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 username: </w:t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ircle once:  First Year,  Sophomore,  Junior, or  Seni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cipated Major or general academic plan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hy do you want to take Calculus 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as your last mathematics course?  Whe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you had some exposure to Calculus (above presumed pre-Calculus)?  High school year, semester, less?  If you took an AP test, please, share the level AB/BC, and sco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hat model of graphing calculator do you plan to use in this cours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 me about any major extracurricular commitments such as sports teams or employ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re you from? (any interpretation is fin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l me something about yourself (activities, background, interesting fact...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59:00Z</dcterms:created>
  <dc:creator>W3101</dc:creator>
  <dc:description/>
  <cp:keywords/>
  <dc:language>en-US</dc:language>
  <cp:lastModifiedBy>Neidinger, Rich</cp:lastModifiedBy>
  <dcterms:modified xsi:type="dcterms:W3CDTF">2021-08-18T14:43:00Z</dcterms:modified>
  <cp:revision>19</cp:revision>
  <dc:subject/>
  <dc:title>Student Information for Dr</dc:title>
</cp:coreProperties>
</file>